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sz w:val="72"/>
          <w:szCs w:val="72"/>
        </w:rPr>
      </w:pPr>
      <w:r>
        <w:rPr>
          <w:rFonts w:cs="Angsana New"/>
          <w:sz w:val="72"/>
          <w:sz w:val="72"/>
          <w:szCs w:val="72"/>
        </w:rPr>
        <w:t>ตัวจริงตัวปล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นรุ่นพี่ผมคนนี้แปลกกว่าทุกคนที่ผมเคยคบ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็นหน้าครั้งแรก ให้รู้สึกกลัวเกรง ไม่คิดจะเสวนา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น้าตาแววดุท่าทีเฉยเมยไม่ยินดียินร้ายกับใคร  บวกกับรูปร่างค่อนข้างเจ้าเนื้อ  ใครพบเห็นคงอยากจะเลี่ยงไปให้ห่างไว้ก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ป็นคนขี้อายไม่ชอบออกหน้าออกตา ทำให้หลายคนเห็นเป็นคนหยิ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่อเมื่อรู้จักมักคุ้น ธาตุแท้ที่งดงาม เริ่มเปิดเผยออกมาทีละอย่างสองอย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าพลักษณ์เปลี่ยนจากหน้ามือเป็นหลังมือ เป็นคน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บหน้าที่เฉยเมย   มีรอยยิ้มจริงใจที่เปลี่ยนเป็นเสียงหัวเราะสนุกสนาน   แม้เรื่องขบขันเพียงเล็กน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่าทีดุดันเปลี่ยนเป็นกุลีกุจอต้อนรับขับสู้ เลี้ยงข้าวเลี้ยงน้ำ ดูแลทุกข์สุข ยิ่งกว่าเป็นญ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่าทางเอียงอายหายไม่มีให้เห็นวี่แววเมื่อเริ่มพูด   คุยออกรสออกชาดได้ทุกเรื่อง  ชนิดลืมวันลืมเวลาได้เล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บางครั้งอดสงสัยไม่ได้ว่ากำลังพูดคุยกับคนเดียว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ุคลิกและนิสัยใจคอต่างกันลิบลับในบุคคลคนเดี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ว่า ทุกคน จะรู้ตัวหรือไม่รู้ตัว จะมากหรือน้อย  ต่างก็มีลักษณะเช่นเดียวกันกับเพื่อนผมคน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นเมื่อแรกพบดูดี น่ารัก แต่พอคบกันนานเข้ากลับเป็นคนน่ารังเกีย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นเมื่อแรกพบดูน่ากลัว น่าเกรงขาม แต่พอคบกันจริงๆ เป็นคนน่ารัก เป็นกั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นเมื่อแรกเจอดูหยิ่ง แต่พอรู้จักกลายเป็นคนง่าย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แต่ละคนจึงมีทั้งตัวจริงและตัวปลอมที่คนอื่นต้องใช้เวลาเพื่อค้นหาและแยกแยะออก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คนที่รีบร้อน เร่งรัดตัดสิน มักจะไม่ค่อยพบกับตัวจริงของใครได้เล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วันหนึ่งๆ เรามักจะเอาตัวปลอมของเราไปไหนมาไหน แล้วแต่สถานการณ์พาไป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้าอยากให้เป็นที่ดึงดูดใจ ชื่นชอบ รักใคร่ ก็จะทำท่าทีน่ารัก หน้าตายิ้มแย้ม แววตามีเสน่ห์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้าไม่อยากให้ใครเข้ามายุ่งย่าม ก็จะตีหน้าดุ แกมหยิ่ง ท่าทีเฉยเม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้าไม่อยากให้ใครรู้ว่าหวาดกลัว ก็จะทำท่าเข้มแข็งไว้เชิ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้าไม่อยากให้ใครรู้ว่าอายเขิน ก็จะทำทีกล้าพูดกล้าแสดงออกจนเกินพ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เป็นกลไกแห่งการป้องกันตัวอย่างหนึ่งที่คนเรามักใช้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ช้กันมากจนบ่อยครั้งลืมตัว นึกว่าตัวปลอมเป็นตัวจริง และตัวจริงเป็นตัวปล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แสดงออกมาอย่างนั้น สร้างความฉงนให้แก่คนรอบข้างและแก่ตัว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เรารู้จักกันดี ต่อเมื่อมีความเป็นมิ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สนิทสนม  ความไว้เนื้อเชื่อใจ ความผูกพัน การยอมรับกั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ป็นบรรยากาศที่เอื้อให้ตัวจริงของแต่ละคนแสดงออก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ิ่งรักใคร่ ชอบพอกันมากเท่าไร ความรู้สึกต้องคอยปกป้องตัวเองก็ยิ่งน้อยล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จริงก็เด่นชัดออกมาได้ อย่างที่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สังคมที่มีความเป็นมิตรน้อยลง  อย่างในสังคมเราทุกวันนี้   การจะรู้จักตัวจริงของกันและกันย่อมจะน้อยลงไปเรื่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ปลอมจึงมีให้เห็นกันเกลื่อนกลาด ตั้งแต่เริ่มออกจากบ้านจนกระทั่งกลับเข้าบ้า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ตัวจริงมองกันยาก เลยหันมามองแค่สิ่งภายนอก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หน้าตา    รูปร่าง    เสื้อผ้า   เครื่องประดับ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เดาเอาว่า คบได้หรือไม่ได้ ไว้ใจได้หรือ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้อมกับทำใจลึกๆ ว่า อาจจะมีการพลิกล๊อกได้ทุก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บกับไปต้องคอยระแวงกันไป คุมเชิงกันไป จับตาอย่าได้เผล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คนที่รู้จักตัวจริงกันก็ลดน้อยถอยล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ต้องแปลกใจ ชีวิตคนเราทุกวันนี้มีความเครียดสู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หนจะต้องเครียดกับค่าครองชีพ ปัญหาการงาน  ปัญหาการเล่าเรียน ฯลฯ แล้ว   ยังต้องมาคอยระแวงแจกับบุคคลรอบข้างอี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ที่สุดต้องคบหากันเฉพาะไม่กี่คนในครอบครัว วันหนึ่งๆ ก็คลุกคลีกันอยู่แค่นั้น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กว่าจะช่วยกันเอาตัวจริงออกมารู้จักกันให้มากกว่านี้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 อักขระ อักขระ4"/>
    <w:basedOn w:val="Style13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3:00Z</dcterms:created>
  <dc:creator>iLLuSioN</dc:creator>
  <dc:description/>
  <cp:keywords/>
  <dc:language>en-US</dc:language>
  <cp:lastModifiedBy>iLLuSioN</cp:lastModifiedBy>
  <dcterms:modified xsi:type="dcterms:W3CDTF">2008-02-05T04:03:00Z</dcterms:modified>
  <cp:revision>1</cp:revision>
  <dc:subject/>
  <dc:title>ตัวจริงตัวปลอม</dc:title>
</cp:coreProperties>
</file>